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首次公开发行股票配售对象黑名单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26</w:t>
      </w:r>
      <w:r>
        <w:rPr>
          <w:rFonts w:ascii="黑体;SimHei" w:hAnsi="黑体;SimHei" w:cs="黑体;SimHei" w:eastAsia="黑体;SimHei"/>
          <w:sz w:val="32"/>
          <w:szCs w:val="32"/>
        </w:rPr>
        <w:t>日发布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24"/>
        </w:rPr>
      </w:pPr>
      <w:r>
        <w:rPr>
          <w:rFonts w:eastAsia="黑体;SimHei" w:cs="黑体;SimHei" w:ascii="黑体;SimHei" w:hAnsi="黑体;SimHei"/>
          <w:b/>
          <w:sz w:val="32"/>
          <w:szCs w:val="24"/>
        </w:rPr>
      </w:r>
    </w:p>
    <w:tbl>
      <w:tblPr>
        <w:tblW w:w="907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87"/>
        <w:gridCol w:w="2977"/>
        <w:gridCol w:w="1984"/>
        <w:gridCol w:w="1843"/>
      </w:tblGrid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配售对象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配售对象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开始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截止日期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030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秀珍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2v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倜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3a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辉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4g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楠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7w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坤速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ba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军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g5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书倩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ho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金华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m9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文瑞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mb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玉兰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mh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铲棣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mj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先军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mq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菊华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mt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阮静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sx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星来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u9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镝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uj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春生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w5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海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y5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喻威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0zw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必泓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2h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东海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2m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童欣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4s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元善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5p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小萍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ac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褚魁魁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bw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俊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d6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熠南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dr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云洁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fv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军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h2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咏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ji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华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k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树培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ln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巍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mn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志群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mo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行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na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幼聪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q1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金宝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q2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兴华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q5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春莲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sg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佳琪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vf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亚男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w5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新霞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xe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卓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yd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文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yv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幸光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zi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勇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1zl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颉涛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0t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友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13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美渝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1s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华松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5a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页帆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83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叶丽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bv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卓国章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dr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利兰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ep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伟英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ft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业红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jp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冬冬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kf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家春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m2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文彬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m6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丙章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nf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平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q1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冠参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v1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金铸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vn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平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vs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维强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wt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志刚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x4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祥希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xc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传民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xs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焰煌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2yn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章财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18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威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1j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勇元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25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伟利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2k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旦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49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祝庆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7g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林娜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8g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金华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9t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居白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ad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文军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ar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燕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b1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洪全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c3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建华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c6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平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dl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荷妹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f1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晓燕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hj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伟雄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jb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元兴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je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永太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ku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家艳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l3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文奇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mb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文胜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r6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曙阳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rn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盛宾杰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u9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钧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v7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艳琼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wg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幼光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wm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树伟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x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爱萍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x4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星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xg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京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y1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云魁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3y8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瑛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宇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0x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镇辉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1c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洁泳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3y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怡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47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林娣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4v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建群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5v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汉东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7k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慧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7o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虹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8n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灵宏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8s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嘉华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9c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华云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9h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亚德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bj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永建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bl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建忠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cb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丽艳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cd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金长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da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建国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g8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珍玉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hc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戚丽娜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io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屹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it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里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jf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利琴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ln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建仙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n4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红梅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o1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淑云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ps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决平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py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琼珊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q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慰忠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sd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秉灵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ty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爱松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ul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冯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vn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仁泉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vp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斌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wd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刁作平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wv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志钊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ww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珊瑚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yj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修文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4zn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宝裕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0s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令君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1w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爱娇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32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广丰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4a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健平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4f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立棋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61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润元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8u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琳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9o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树贵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9r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鸿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ag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克丽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bs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跃文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cl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志恒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cm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云全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d3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月明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da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金龙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e2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忠刚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fs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咏姬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gr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英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hh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加勤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i4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君婷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in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坚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ms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玉萍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nw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斌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pp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明楷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pq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静静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qe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健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re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亚文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s6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进辅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t1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秀梅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un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建康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uu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凯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w3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爨方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wt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敬忠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5zp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晓斌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0q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安让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1n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傲峰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1v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洪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21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思学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2g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涛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47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倪明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4u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鹏飞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5b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畅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61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秋蓉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67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俊岭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6o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德松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7m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美芳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7u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忻曼娜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85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玉英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ba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靖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bg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和民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bn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永兴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dj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阳春霖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fc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家惠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gs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雪峰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i3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亚新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js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柳梅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kq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明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nv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素珍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ps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峥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sk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滕用严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w8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宇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wd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津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x4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玉新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6xs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阮加春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722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福泉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74v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凤英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75p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国辉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78w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郁爱如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7cl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成武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7cn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仁量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7e5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尚中锋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7fh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强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7fk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明潮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7fw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承伟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7ix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华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7kk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朔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7ls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蓉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7m7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汉坤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7od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志辉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7q3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琴琴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7qe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毅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7t6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健生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7u6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福安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7yf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云杏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83u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谷文华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856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曦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88v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玲玲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8ao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国忠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8ay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双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8b1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佳妮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8bp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东岭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8cd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祖贵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8dm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凤婷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8h9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晨霞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8oh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盛源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8oo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铁光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8tv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秋玉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8xa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蕾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8xk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武军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8yf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奇志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03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巍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05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惠卿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2v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君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38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赟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4l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崇熙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6c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维松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7z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本善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9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丽端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b8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辉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b9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丽莹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df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耀明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el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向东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eo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香英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g3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雅娟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gu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四清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ir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嫦芬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kd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锦萍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mb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威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ro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朝滨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rp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树新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so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林青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um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宏图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9v5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景明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08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维聪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3k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强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44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涛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8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汉文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al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倪代兴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e8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新华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gc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明祥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ht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青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i9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纯荣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iw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添荣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jy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建琴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ql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峰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rk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发展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ta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镇权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tf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青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w9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忠洁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x5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淑红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x9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风雷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xx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添旭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azv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乾坤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3v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李歆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4x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艳菊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5f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碧娥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7u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玉霞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8m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科军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99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根战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at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利群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b7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广武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e4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永强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eg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真真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fi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红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fm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洁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ns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新良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ob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鲍晓薇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oz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薇亚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pg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伟忠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r1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丽华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rf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钧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tz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水生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u6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丹丽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wo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禹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x1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莊杰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xf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小铜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ys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珊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bzu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祯远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c22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长青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c2t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国良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c37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真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c53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凤银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c5w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晨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c7d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健荣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c7j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朝荣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caq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仲焕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cb7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辉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cbk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燕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cdq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雪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cgc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思闯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ch6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志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ci3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庆元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ck3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越江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cl3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信强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clg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文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cmq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冰冰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cup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晓琼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cvp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彦洪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cvy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涛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0y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胜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44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延龄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6u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伯兴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79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永耀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8p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新宝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9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禚松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em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敦焰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fo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俊哲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g3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红兰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hk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强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ic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洪涛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is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恭继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jb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越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jf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桂花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js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娜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lc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鸿川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m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伟松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os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樱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qd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兆强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qw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丕龙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re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兴儿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sm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开胜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tj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烨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w5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冬彩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ww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贵生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yn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碧虹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dzh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海权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02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芙蓉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19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六根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26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霍国亮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2e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詹立雄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5x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骏霞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6n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理平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78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凯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88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少名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ao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铁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c5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卫东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dn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友能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gz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铂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h6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献中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i4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黎黎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iq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曦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qy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静波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uw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雄强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wd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伟强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xm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右贤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z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伟雄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z8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坚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ezo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强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04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淑玲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2m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世勇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65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军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6c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奕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6y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建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6z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戟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7y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小芹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9c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秀昱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ar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天兴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ba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峰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dv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宜坦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dy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华建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jl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阎卫明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mj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道芳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ni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敏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o8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尧林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pj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海林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r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逸诚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t8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锐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u3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廷戈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uw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昭武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w9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祎萍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wa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圣俊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xu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桂珍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yy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京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fzj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洁珍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1f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健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47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宁恩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59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金成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5l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丽芬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6a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赛芬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84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云花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95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栗建伟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al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海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b4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嵩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f5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桂文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f7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庆兴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fa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爱群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gh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立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il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秀琼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lp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剑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mk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宝美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qy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海霞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sj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薇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te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厚有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uu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申申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ux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跃宗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v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仁均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wv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诗杰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gx2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志军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h02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雪林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h2m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恒华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ha6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浩明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had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学荣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hcp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志鹏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hea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勋田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hg1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定芳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hp6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大中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hpn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平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hpz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训雄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hum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峰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hx8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小安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hxs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祝英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hzu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顶天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hzy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志敏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1r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新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37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华根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38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军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49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成龙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5j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亓蓉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69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景林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7g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美琴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87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就有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9q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明海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ay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水亚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e5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敬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fz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仙强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h6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越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hj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月珍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jl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宏光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jn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友娣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jt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志远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kv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干平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ou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南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ql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志良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qn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伟诚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ru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常高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sg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群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tm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文彬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v4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庆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x6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惠智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izh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平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06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潮泉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13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文剑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14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佳富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1v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宏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28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佩君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2x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海玉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41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庆光梅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bx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小玉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es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明武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fx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晓东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fy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志林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go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烈钧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hw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海英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kx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丽萍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pn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晓锋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pz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华锋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rg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从鹏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st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荣全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t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善平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x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明娟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jzt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品利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0r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靳祥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5w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国平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7c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朝辉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7j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晔鋆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9f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瞿志良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aa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东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b6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泉斌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f6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珠英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ge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佘群梅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le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鸽飞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mp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树言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nl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小娟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or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晨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ps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江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rn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颖蕙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sb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元举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ul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志娟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vc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国权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wa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慧娟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kx9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楚红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01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雯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02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光祥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3i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跃明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5j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明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5n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家俊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aa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冬芳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b2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雪梅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bc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正环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bl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银娄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c9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桂宝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cq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荣伟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eg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荣林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en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军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g7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冬梅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jp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费铮翔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js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晓旋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nm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辛玲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o5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爱霞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rm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灵波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u1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庆华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lzv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戚涛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m5f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晓峰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m73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绍君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m8y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永光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mav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剑雄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mef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伟华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mhz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元博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mk5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学舟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mlm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晓恒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mm5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军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mo7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秀琴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moc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小龄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mq5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武峰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mqu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俊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mt6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孝兆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mta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丽贞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mvm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红兵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my8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乐荣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my9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惠红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mzq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庆华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n1u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玉意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n3w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德宏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n4t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清华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n5p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淑玲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n8v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菊香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nfo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雪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nj2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伟雄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nl9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颂斌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nle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雅敏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nw8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称意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nwl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阮晋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ny5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倩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nyw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延明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2a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政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36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裕英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41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余庆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42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翠英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77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利平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7a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辉雯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7z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建锋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8i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锋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8r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占涛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bz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瞿建国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c7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立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f1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雅珍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gc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滨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h9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华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qp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少玉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s9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国义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sg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自勤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wu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新梅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z7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松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p63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萍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p78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剑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paz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秀朗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pbr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伟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pfi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花香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pho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柯建生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pmw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金成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pqt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军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prm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洪方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puu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君红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pxb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淑君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pyd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武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pzl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兵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0f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媛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1r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文慧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63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秀芳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7w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新宇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8h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伟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8n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渝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ch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进平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cl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敏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dn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淑梅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gg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费晓雁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hv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惠强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in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玉玲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jk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勇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kk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光第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ln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海明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mo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政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o7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忠放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xc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贵林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qze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雄锐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r36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曦赜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r3y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大凯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r4c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林娥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r7s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玲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r8f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秋白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rcg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盛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rf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胜辉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rg5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妙红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rhu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秀娣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rhz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锋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rlp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英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rmp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亚文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rrs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建忠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rui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舒志兵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rxx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芳桂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s0r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少玲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s3p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之雄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s5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太杰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s8a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胜男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sc4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仇建平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scg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姜丽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sii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卫良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sjt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莹莹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snd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广文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sot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敏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ssd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玉林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svh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阳迅之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sy1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瑞爱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sz6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银斌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t0w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德森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t0x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妙英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t1y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秀容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t5b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凡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t5p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湘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ta5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巨峰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tdl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金虎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te5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岸林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trr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学君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tu7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迎军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u0t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裘荣庆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u1t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楚安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u5z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丽君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u87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玉芳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u9c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丽华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uak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汝颜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ueo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哲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uls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理楚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ums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美花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usj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远辉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usw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根香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v39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志坚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v87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依忠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vb7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滢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vbe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卫卫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vcq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伟潮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vdq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凤奎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vdv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武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vif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海鹰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vlf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进勇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vm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庆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w23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熔炉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w4r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长海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w8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琴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w8c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鼎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w91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百浚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w93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胜祥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w95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金生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wak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伟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waz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永弟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wc6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青桥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wge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童保华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wgn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星兰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wo7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少欢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wol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家兴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wqi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秀英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wrf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汉仁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wuw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坚强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wxq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军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wy9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丽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21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荣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25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梦华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7q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淡珠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8q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冬女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9l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勇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d1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裴振华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d6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文新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fb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方洁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i8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颂明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is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风玲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iy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旺球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jh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军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jz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善华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ma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绍晖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qi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硕榆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sk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秀玉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sy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雅竹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uf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来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y2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国民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xyo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喜全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y2y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溪涓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y78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健群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y7b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秉相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y8v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旭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yd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佐宏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ygf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春琳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ygj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涛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ymt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汝权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yo4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游瑞煌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yw2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纪龙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0h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晓丽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66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忠青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6d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建华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87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建军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9q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媚媚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9x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晓兰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dz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义华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lr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湘菊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mm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健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pe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锦红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r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一隆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tq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子裕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vx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圣初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zzi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龙珠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075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真虎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173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忠芳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274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倪张根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s782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建隆自有资金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j0340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商证券股份有限公司自营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j03900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安徐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集合资产管理计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j05400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华升集团公司自营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x04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泰人寿保险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能保险产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x051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祥人寿保险股份有限公司－万能产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x0510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祥人寿保险股份有限公司－分红产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x0510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祥人寿保险股份有限公司－传统产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j001000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盈睿丰创新灵活配置混合型证券投资基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f041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夏基金（香港）有限公司自营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0690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彤源投资发展有限公司－同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基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163000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呈瑞投资管理有限公司－呈瑞念空稳赢多策略私募证券投资基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4070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汇鸿国际集团土产进出口股份有限公司自营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5390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映雪百丈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基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5390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映雪瑞阳一号基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53900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映雪甘棠一号基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53900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映雪瑞阳二号私募证券投资基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556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舜淮投资管理有限公司自营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702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江淮汽车集团股份有限公司自营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723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光子投资管理有限公司自营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773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富林投资有限公司自营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785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士兰控股有限公司自营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84600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华永嘉一号资产管理计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84600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华期货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华期货财通天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资产管理计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997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吴创新资本管理有限责任公司自营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a39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帝龙控股有限公司自营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a49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鹤山市今顺贸易有限公司自营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b05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高新投集团有限公司自营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b55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奥克斯集团有限公司自营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b71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山市创业投资有限公司自营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c0300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昭融汇利冬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私募基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c28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博申投资有限公司自营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c3800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泰君安古木金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资产管理计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c86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华辰投资发展有限公司自营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d180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鸣石投资管理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鸣石量化八号私募证券投资基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d42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海联房屋建设开发有限公司自营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d450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海龙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资产管理计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d450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海龙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资产管理计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d450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海龙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资产管理计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d450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海龙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资产管理计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d88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盈投控股有限公司自营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e31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新康健啤酒开发有限公司自营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e38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银太集团有限公司自营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e49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东软控股有限公司自营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e91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汇源投资管理有限公司自营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f1900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惠正投资管理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正长河私募证券投资基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f190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惠正投资管理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正平稳私募证券投资基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f190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惠正投资管理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正精选证券投资基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f1900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惠正投资管理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惠正创新私募证券投资基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f44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彩虹创业投资集团有限公司自营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f61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米奇风点文化传播有限公司自营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g06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亚玛顿科技有限公司自营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g12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无限新锐网络科技有限公司自营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g18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信乾宏投资有限公司自营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g57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福日电子股份有限公司自营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h14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水电投资经营集团有限公司自营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h580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珠海阿巴马资产管理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希格斯阿巴马量化对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私募证券投资基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h8000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蝶彩资产管理（上海）股份有限公司－宝华光证券投资基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h82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景闰投资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闰择时稳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私募证券投资基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i32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向日葵投资有限公司自营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i45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润泰投资有限公司自营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j16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新金广投资管理有限公司自营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j89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门市豪爵精密机械有限公司自营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j95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熠昭（北京）投资有限公司自营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j98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里扬集团有限公司自营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k15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港口集团有限公司自营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k7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朝阳永续信息技术股份有限公司自营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k74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新族投资股份有限公司自营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l03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万博咨询有限公司自营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l23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宝桃食品有限公司自营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l8000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万期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浦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广消防集合资产管理计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m29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润邦贸易有限公司自营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m34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国有资产经营管理有限责任公司自营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n61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烟台华益投资有限公司自营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n77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财信经济投资有限公司自营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n93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金陵饭店集团有限公司自营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o97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国贸控股集团有限公司自营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p9200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泰期货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泰期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量化招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资产管理计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r67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恩贝集团有限公司自营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s25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科技风险投资有限公司自营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s93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栾川县天罡矿业有限公司自营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t36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浦东科技投资有限公司自营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jt51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殷图科技发展有限公司自营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t0400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瑞信托有限责任公司自营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t0410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泰信托有限责任公司自营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t054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安国际信托股份有限公司自营投资账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35:00Z</dcterms:created>
  <dc:creator>李蓓蓓</dc:creator>
  <dc:description/>
  <cp:keywords/>
  <dc:language>en-US</dc:language>
  <cp:lastModifiedBy>臧赢鹏</cp:lastModifiedBy>
  <dcterms:modified xsi:type="dcterms:W3CDTF">2018-03-20T02:29:00Z</dcterms:modified>
  <cp:revision>70</cp:revision>
  <dc:subject/>
  <dc:title/>
</cp:coreProperties>
</file>