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次公开发行股票配售对象黑名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日发布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tbl>
      <w:tblPr>
        <w:tblW w:w="8590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497"/>
        <w:gridCol w:w="2613"/>
        <w:gridCol w:w="1928"/>
        <w:gridCol w:w="1928"/>
      </w:tblGrid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配售对象代码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配售对象名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开始日期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截止日期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38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证券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79000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建证券兰生一号定向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79000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建证券鑫利一号定向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7900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建证券渤海七号定向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40000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泰人寿保险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红保险产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52000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安标准人寿保险有限公司—分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w002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兵工财务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w005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科技财务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w024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财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2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聚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2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3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能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5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6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87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古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c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剑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e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f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人祖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i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s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s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宇宸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t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t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u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w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汉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1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5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演灵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7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永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7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丽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9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g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兵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h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h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明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j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德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j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发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k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小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l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p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保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y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z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川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0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健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2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旭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3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3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增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4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恒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4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学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6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华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8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新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9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新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a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文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h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天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h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虎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k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大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q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玉森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w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纪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素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z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民堂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0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2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6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小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7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伟庆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7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少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8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忠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b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霆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e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g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凤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h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劲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h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洪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h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菊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j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永太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l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m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0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1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广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1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3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怡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4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月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4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梦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6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根楼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6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传俊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8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卫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8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亮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9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荔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b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宗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c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宗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c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e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根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h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建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h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欢金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k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巧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k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铭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q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慰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y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y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惠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z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宝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z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洪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0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志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7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c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d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月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g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k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翰科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n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晓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n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超祖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s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雅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t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建木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t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淼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u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建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w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2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立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4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刚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5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小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9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大庆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9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茂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9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腊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9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美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c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捍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h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少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i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祖勤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j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泽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j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堂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j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国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k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k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银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p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s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嵘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v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w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佩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x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定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0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祖榆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4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4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c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晓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d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战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d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启宝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f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晓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f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央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f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g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鲜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q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r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兆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t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连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t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1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治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3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月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5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7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丘国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9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小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b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妮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h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l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延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m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俊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n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焕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o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铁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x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y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勤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y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向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2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珠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7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7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本善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8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兵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8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爱绸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a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衡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d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行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d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耀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i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秀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j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立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k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娟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l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政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l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朝填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l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朝枝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m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p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q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霄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u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宏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u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雪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w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慧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x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y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y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正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0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小兵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3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4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6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柳卿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b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b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f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炳银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i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镇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k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l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满仓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m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定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n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n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继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o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家宝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w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汉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w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绮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y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z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海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1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龙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2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孙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6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莺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8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8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晓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i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吉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j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立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m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生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n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菲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o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菊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q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锦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s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前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s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w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可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x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y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珊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z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1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振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3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福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c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龙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d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根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d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明慧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d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丽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h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卫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h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政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i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谷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j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成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l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n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燕灵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o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大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t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洁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u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世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2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满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5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6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永寿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7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8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e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宏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e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e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梅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g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千坤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g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玉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g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晓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h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锡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h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k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青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m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立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r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u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u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w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良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y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远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z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伟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0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0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学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1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如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3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3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建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4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5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6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占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8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少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a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d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友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e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燕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f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g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廷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h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彩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l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正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m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颢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r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燕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s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v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琼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0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连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1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挺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2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世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4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炳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4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月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4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吉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6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锦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9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万青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9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秀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a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d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德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h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h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妍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h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醒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k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l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显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o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尧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q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仕铭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r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r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友永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t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w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治金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0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功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0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利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1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文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1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化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1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丽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1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仲杨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3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楚雄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3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径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8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景戈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b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l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洁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n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喜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p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y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晓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0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竹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0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秋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2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传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6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d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长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f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i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樟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j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l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东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l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建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o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卫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p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t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u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贵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y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4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祥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5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7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美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7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建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8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9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海云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b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c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丹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d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太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f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桂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g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友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h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维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j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永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k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柏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o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述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p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新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q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s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方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t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t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w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x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y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0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仁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0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真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1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子长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3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龙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6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葛卫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6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c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义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j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玉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l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楚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m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p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p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永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p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r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v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崇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y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民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z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银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0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0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根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8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8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深铭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a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a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园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c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忠桂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e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e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铭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f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珠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h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建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k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占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l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m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树言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n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园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n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菊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o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p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q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琼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s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元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t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道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u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小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z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坤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0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光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1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保瑶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2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剑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5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俊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6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剑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9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保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a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a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华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a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志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a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b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雪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e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e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f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侍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f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建彪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j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k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l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贺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m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r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顺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s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s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u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u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w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威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2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建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9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兴针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9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彩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e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j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云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l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启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m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o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q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定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v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文贤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w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荷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x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y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惠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z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奕琪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3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加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7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啟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7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8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秀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8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9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b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c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伶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d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g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h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h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k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永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k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大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m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远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n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炳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r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红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s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u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w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秀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x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z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0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衡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2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政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3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升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5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经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6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7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辉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9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中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c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淑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c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立兵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d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凤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e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礼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g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滨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i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洪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i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p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q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少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t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六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t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w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茂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x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银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3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5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申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c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少雄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d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e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e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汉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i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亦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p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文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q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菊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r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世银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r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恒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s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旭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s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泽亮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w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异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x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鹏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z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0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1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慧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3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东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5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寿建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5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9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d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e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g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海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g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文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m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n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o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o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俊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p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建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p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s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s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树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w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玲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x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良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y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迪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y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庆大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y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永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2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沛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5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维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5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a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c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文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i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n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玉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o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士云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p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春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p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喆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r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u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志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u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亚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1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1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6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凡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8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泰珊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9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a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b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传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d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道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d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e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武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e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婉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h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引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i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海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i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世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i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卫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m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亚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n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广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n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松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o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金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r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洪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s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锦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x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y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桂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z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建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1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庆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2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根青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4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沛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5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凡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5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淑青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5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湘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6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月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7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学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b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幼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c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怡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d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建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d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f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h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世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p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有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s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u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巧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w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金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z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1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伟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5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6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鱼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7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书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7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9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帆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f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永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g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鹏俊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h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健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h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百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h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i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l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理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q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春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s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远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s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根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u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卫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v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朝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y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伟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z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3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爱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6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8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财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9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a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文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b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b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e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e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道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g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龙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g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锦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i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新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k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玉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lf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进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l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李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p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朝晨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r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宝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t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t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旻贝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u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建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u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晨晓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v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秋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0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柏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1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玉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3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海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4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富坤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9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b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c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军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g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星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m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天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o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高桂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p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敬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q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q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华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s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梓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w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w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w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尊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x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x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y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向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0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绍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1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进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2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月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4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锦洪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7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廷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7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淡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7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丽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8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雅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8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冬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9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b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b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帆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c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d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泽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j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砂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jt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伟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j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k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l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l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国评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m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大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n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q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文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q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硕榆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q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金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r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冠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s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s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仙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t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天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v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见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x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z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荣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z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宇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0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采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1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森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1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全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2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锦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5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美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6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镇鑫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8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国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9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荣聪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b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c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d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e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淦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e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周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f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妙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g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援越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h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k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小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l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友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l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o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瑞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o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曙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ow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少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p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宪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q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俊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t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昌银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t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庆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t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灏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v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耀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v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秀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x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月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y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利群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z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澍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zn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权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0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晓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0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爱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1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晓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1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1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立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2p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冬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3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3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4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耀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5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殿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5o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汉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6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满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6l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育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6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永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7r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建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7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8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永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8i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丽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9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9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媚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a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师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ac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惠民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d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义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ee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敬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g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业银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hd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凤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h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kb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荣亭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k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苗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lk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祯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lq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思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m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昌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mj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ns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大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p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瑜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p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金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q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佩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r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一隆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r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s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旸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t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t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辰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tz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惠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vg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韵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v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寿稚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vx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圣初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v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善群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w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维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w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云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wy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建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x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文电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ym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振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zh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同良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zu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宗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04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朝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08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08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礼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10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蒙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11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冬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11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俏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17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忠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20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21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素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21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22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青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23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振豫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23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赛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26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30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晓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31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小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31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34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雪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36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超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38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惠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42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鹏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42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昱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43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斌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43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凤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45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46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世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53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小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53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耀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57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福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57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61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建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61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68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满桃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71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剑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72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晓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76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78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79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闻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84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87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阿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89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97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a1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建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a2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凡启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a3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a5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旭晖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b4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b9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龙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c4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世霖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c8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忠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c8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素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c9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君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d2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燕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d4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向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e0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e1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建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e6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e8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康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e9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宏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f1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f5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少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f5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兆先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f7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桂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g0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红宇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g1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彦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g6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g6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仲伟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g7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西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g7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g8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志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g9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赛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h0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迟健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h1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旻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h4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i2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永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i2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芹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i6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亮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i9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洪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j1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芮兰珍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j2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洪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k2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乐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k7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昭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l1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东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l1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珍霞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l7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其礼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l7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超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l8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旭芬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m9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梅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m9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玲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n0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n1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喜顺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n6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小俊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n8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民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n9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洪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o1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华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o3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晓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o5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寿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p1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年新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p3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q7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玉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q9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蕾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r2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略维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r2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宁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r4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旋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r8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兵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s4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哮波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s5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武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s7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书亚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t3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茂利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t9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旭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u1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旭平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x7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林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y6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寿正荣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z0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隆惠自有资金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0750006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海开源沪港深乐享生活灵活配置混合型证券投资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金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金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金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金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金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金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方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方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方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富善汇远量化定增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富善汇远量化定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长河价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长河优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100001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华资产锐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源乐晟全球成长配置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130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汇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大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巴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特定客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f018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国巴黎银行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F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f10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际金融（香港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金稳定收益专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001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自治区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01a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市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025000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鼎诺投资管理有限公司－鼎诺声闻一号私募证券投资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02v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工投资产经营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04o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逸杉资产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094000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广晟投资发展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096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教育基金会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106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安粮兴业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121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海翼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126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恒兴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152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天泽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181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国有投资控股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198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恒顺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256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匹狼控股集团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275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兆长泰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301000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邦信资产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5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淮矿资产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60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新工投资集团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69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华建投资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0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皖维高新材料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0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鼎控股（集团）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8460002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期货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华投资发展有限公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86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农垦资产经营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96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均胜投资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99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工业投资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a6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白下国有资产经营中心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a7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建信投资管理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a8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东正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0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力帆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1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国有资产投资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1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业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81000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涌峰中国龙平衡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8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梦想未来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8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昊泰睿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9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人和在线网络科技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9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天时地利人和建筑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2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投资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3800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泰君安古木金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38000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泰君安古木金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3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漳州市国有资产投资经营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3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筠业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6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丰岭资本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岭远航证券投资母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8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盈投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9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经济技术开发区投资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9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承运投资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e9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乐有家房产交易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0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工业大学八达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1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技术开发区新亚实业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7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市国有资产投资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0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远大铝业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0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金志昌顺投资发展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0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亚玛顿科技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1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信乾宏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7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河天成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8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电力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0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西山煤电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6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化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7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华成峰实业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7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雪峰科技投资咨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0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山田实业发展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1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东控股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3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盐业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4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萨市达实投资发展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5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未来资本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未来泽时进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6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联富达投资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6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科华伟业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1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群兴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1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新金广投资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2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咨兰德工程技术开发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3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远泛亚智能科技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4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金广投资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4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江磷集团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4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万宝长睿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5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昌九化工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5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富春江通信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6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天投资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6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国资发展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7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鸿商产业控股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13000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欧瑞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成长价值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3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富兴电力燃料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4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航期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成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4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市伟益贸易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7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太伟控股（集团）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8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信投资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9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华邑房地产开发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1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钢铁联合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5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燕山高盟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6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市焦化工业集团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7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财富创新广发一期证券投资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8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鹏欣（集团）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890002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通期货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通期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凡火凤凰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m0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航股权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m5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南钢钢铁联合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m6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盈峰资本管理有限公司—盈峰盈宝对冲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m6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韵升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2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漯河市发展投资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3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建投资发展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5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6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十二局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o4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腾投资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o8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市国有资产投资控股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o9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国贸控股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13000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子午投资管理有限公司—子午薛定谔九号私募证券投资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3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市高佳软件开发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3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尔统众国有资产经营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4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鸿亚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5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塔石化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63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天稳宜灵活配置混合型私募投资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63000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天稳宜灵活配置混合型私募投资基金五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6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威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7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鸿创科技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7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兰生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q3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三威橡塑化工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q3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机动车驾驶员培训中心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q8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嘉年实业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q8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源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q9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润华集团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0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天富集团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11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金戈量锐资产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量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1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科技创业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1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禾投资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1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平实业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2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国通投资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52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宁拾贝投资管理合伙企业（有限合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拾贝精选投资基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6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洋浦万利通科技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6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恩贝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6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能源集团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6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矿冶研究总院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8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琪创能投资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9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三钢（集团）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s0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国联环保能源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s6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建峰工业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s7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羚锐制药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s9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三明钢铁厂劳动服务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0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海印实业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64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橙投资中心（有限合伙）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6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市国有资产投资经营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8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联合集团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9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阿拉尔水利水电工程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9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潘洛铁矿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u0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华昌化工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u0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东沛国际贸易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u3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钢铁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u5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映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u6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邦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u78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供销合作总社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u8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博汇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v3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华章汉辰担保集团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v4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天化集团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v47000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衍盛资产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衍盛稳进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v9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潞安矿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v9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国安科能投资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1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口南山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17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亮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1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2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港市直属公有资产经营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3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锡业集团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4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市伊理大投资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5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鹏期货经纪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6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平煤神马能源化工集团有限责任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86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雁山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w92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钦舟实业发展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x2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新华国泰水利资产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x2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水利控股集团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x4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化纤福润德纺织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x6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齐心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y23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海天集团股份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y24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联信投资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y4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乡广策企业管理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y80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义章源投资控股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z12000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诺（上海）资产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诺启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z12000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诺（上海）资产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诺启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z15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市海鹏贸易发展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z61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架桥富凯股权投资基金合伙企业（有限合伙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z6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西安筑路机械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z7900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天业房地产开发集团有限公司自营投资账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5:00Z</dcterms:created>
  <dc:creator>李蓓蓓</dc:creator>
  <dc:description/>
  <cp:keywords/>
  <dc:language>en-US</dc:language>
  <cp:lastModifiedBy>臧赢鹏</cp:lastModifiedBy>
  <dcterms:modified xsi:type="dcterms:W3CDTF">2018-04-04T09:24:00Z</dcterms:modified>
  <cp:revision>73</cp:revision>
  <dc:subject/>
  <dc:title/>
</cp:coreProperties>
</file>